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 xml:space="preserve">EXMO. SR. DR. JUIZ DE DIREITO DA ....ª VARA CÍVEL DA COMARCA DE .... ESTADO DO .... 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br/>
        <w:br/>
        <w:br/>
        <w:br/>
        <w:br/>
        <w:br/>
        <w:br/>
        <w:br/>
        <w:br/>
        <w:br/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...., devidamente qualificado nos Autos nº ...., de Ação de Despejo, em trâmite neste Douto Juízo, que lhe move ...., também já qualificado, por sua procuradora judicial in-fra-firmada, inconformado com a respeitável Sentença de fls., vem, respeitosamente, perante VOSSA EXCELÊNCIA, com arrimo nos artigos 513 a 521 do Código de Processo Civil, interpor APELAÇÃO, aduzindo suas ra-zões em apartado, para que delas conheça a Superior Instância, cuja juntada requer-se, bem como a remessa ao Egrégio Tribunal. </w:t>
        <w:br/>
        <w:t xml:space="preserve">Requer, com fulcro no art. 5º, LXXIV da C.F. e na Lei 1060/50, a concessão do benefício da Justiça Gratuita ao Apelante, por ser pobre na acepção jurídica do termo, não tendo condições de arcar com as custas processuais e honorários advocatícios, sem prejuízo de seu sustento próprio e de sua família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estes termos, </w:t>
        <w:br/>
        <w:t xml:space="preserve">Pede deferimento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, .... de .... de ...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 </w:t>
        <w:br/>
        <w:t xml:space="preserve">Advogado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GRÉGIO TRIBUNAL DO ESTADO ...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AZÕES DE APELAÇÃO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ção de Despejo </w:t>
        <w:br/>
        <w:t xml:space="preserve">Autos nº .... -...ª Vara Cível da Comarca de .... </w:t>
        <w:br/>
        <w:t xml:space="preserve">Apelante: .... </w:t>
        <w:br/>
        <w:t xml:space="preserve">Apelada: ...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sígnes Magistrados! </w:t>
        <w:br/>
        <w:t xml:space="preserve">Colenda Corte!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m que pese a integridade e o elevado saber jurídico do Magistrado "a quo", equivocou-se o mesmo ao exarar sua respeitável Sentença, em fls., merecendo reforma "in totum", conforme abaixo demonstraremos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apelada ingressou com a presente demanda de Despejo, fundada no art. 46, § 2º da Lei 8.245/91, que estabelece que nos contratos ajustados por escrito e por prazo igual ou superior a trinta meses, findo o prazo estabelecido e havendo prorrogação do contrato, poderá o locador denunciar o contrato a qualquer tempo, concedido o prazo de 30 (trinta) dias para desocupação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r seu turno, o Apelante, com fulcro no art. 61 da Lei 8.245/91, manifestou-se tempestivamente às fls. .... dos Autos em epígrafe, concordando na desocupação do imóvel objeto do contrato de locação e pugnando pelo benefício capitulado neste artigo, quanto a possibilidade de permanecer no imóvel pelo prazo de 06 (seis) meses, contados da citação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Apelada, às fls. .... dos Autos em epígrafe, acostou petição concordando com o pedido retro mencionado do Apelante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ausou-nos estranheza, que em data de ...., o Douto Juiz "a quo" tenha exarado Sentença, alegando em seu relatório o seguinte teor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Pretende o requerente alcançar o despejo por falta de pagamento, alegando que o requerido-inquilino não pagou aluguéis vencidos, infringindo obrigação contratual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testa por todos os meios de prova e condenação nas verbas de sucumbência. Juntou documentos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itado pessoalmente o requerido não apresentou contestação, nem purgou a mora."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lém do relatório da Sentença atacada estar totalmente equivocado por afirmar ser o presente despejo por falta de pagamento, quando na verdade trata-se de denúncia vazia, alega que o Apelante não contestou, nem purgou a mora, quando na verdade, em momento algum, discutiu-se o pagamento de aluguéis, sendo que aquele manifestou-se tempestivamente nos Autos às fls. ...., valendo-se do benefício preceituado no art. 61 da Lei de locação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asmem ainda, quando no fundamento da Sentença, alegou o Magistrado "a quo" que o ora Apelante devidamente citado deixou transcorrer "in albis" o prazo para defesa, imputando-lhe os efeitos da revelia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firmou ainda, ter o Apelado juntado aos Autos documentos comprovando a falta de pagamento pelo Apelante, alicerçando-se equivocadamente nos arts. 9º, inc. III e art. 62, I, ambos da Lei de Locação, decretando, por sua vez, o Despejo do ora Apelante, condenando-o nas custas processuais e nos honorários advocatícios que fixou em 10% (dez por cento) sobre o valor da causa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ferida Sentença, como acima demonstrado, está totalmente eivada de vícios, sendo o julgamento em sua totalidade "extra petita"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abe salientar, que o Apelante requereu às fls. ...., a concessão do benefício da justiça gratuita, pedido este que também não foi apreciado pelo Magistrado "a quo", constituindo julgamento "infra petita"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ntende o Apelante não ser devida a condenação em custas processuais, posto que desocupou o imóvel no mês de .... de ...., logo antes do prazo de 06 (seis) meses, concedido em razão do benefício previsto no art. 61 da Lei de Locação, contados a partir da citação, que se deu em .... de .... de ....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, consoante prevê o mencionado artigo, se a desocupação ocorrer dentro do prazo fixado, o réu ficará isento dessa responsabilidade, logo, estando dispensado do pagamento das custas e honorários advocatícios, em que pese o requerimento de justiça gratuita formulado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 entendimento doutrinário tem se colimado com as ponderações supra, a saber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Todavia, ao fixar o objeto litigioso, o autor delimita a lide, ou seja, aquilo sobre o que o juiz deve decidir, com força de coisa julgada uma vez que este não pode julgar extra, infra ou ultra petita (arts. 128 e 460)." (ALVIM, Arruda - Manual de Direito Processual Civil, 5ª edição, Editora Revista dos Tribunais - 1996, p. 381)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s causa de pedir próxima e remota contidas na peça inicial apresentada pelo Apelado diverge totalmente da fundamentação da Respeitável Sentença ora recorrida, configurando julgamento "extra petita"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Lei processual é expressa ao vedar, nos arts. 128 e 460 do CPC, que o Magistrado deve decidir a lide nos limites em que foi proposta, sendo-lhe defeso conhecer de questões não suscitadas, a cujo respeito a lei exigir a iniciativa da parte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lo exposto, requer-se seja conhecido e provido o presente recurso e, por constituir-se de julgamento "extra petita", pugna pela anulação "in totum" da Sentença "a quo", com a conseqüente remessa ao Juízo de origem para que seja proferida nova decisão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itera ainda, com fulcro no art. 5º, LXXIV da CF e na Lei 1060/50, a concessão do benefício da Justiça Gratuita ao Apelante, por ser pobre na acepção jurídica do termo, não tendo condições de arcar com as custas processuais e honorários advocatícios, sem prejuízo de seu sustento próprio e de sua família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quer ainda, com base no art. 558, "caput" e parágrafo único, do CPC, e pelas relevantes razões acima expendidas, seja a presente Apelação recebida nos efeitos devolutivo e suspensivo, para evitar lesão grave ao Apelante de difícil reparação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, .... de .... de ...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 </w:t>
        <w:br/>
        <w:t xml:space="preserve">Advogad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08:00Z</dcterms:created>
  <dc:creator>Iann</dc:creator>
  <dc:description/>
  <cp:keywords/>
  <dc:language>en-US</dc:language>
  <cp:lastModifiedBy>Iann</cp:lastModifiedBy>
  <dcterms:modified xsi:type="dcterms:W3CDTF">2008-09-02T20:09:00Z</dcterms:modified>
  <cp:revision>1</cp:revision>
  <dc:subject/>
  <dc:title>EXMO</dc:title>
</cp:coreProperties>
</file>